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锦江之星长沙东风路店坐落于空气新鲜，环境宜人的长沙市开福区东风路</w:t>
      </w:r>
      <w:r>
        <w:rPr/>
        <w:t>1</w:t>
      </w:r>
      <w:r>
        <w:rPr/>
        <w:t>号，近省政协、烈士公园，酒店周围交通十分便捷，商务活动繁华。 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锦江之星长沙东风路店拥有为商务人士设身打造的商务房和标准房。商务房内书写功能宽敞，您的一切移动办公需求酒店已经已经为您准备妥当。为了使您第二天能有更充分的精力投入工作，酒店专门为商务人士设计的品质卫浴，足够解除一天的工作疲劳；特意为您挑选了舒适的床垫，并配备了贴身保温的安睡宝被子及保护您高贵颈部的安睡宝枕头，使您一觉睡到天亮；整个房间特显人性化和专业化的设计，使您置身于家的清新高雅。在安全上酒店工程师已经为您考虑得十分周到。酒店的每一部分建筑都经过严格强度测试；并建立了强大的红外线防盗系统和全方位的控制系统，使您的入住更为放心；同时酒店全部的装饰和家具都经过严格的环保检测，为您的健康住宿提供了可靠保证；酒店也为您第二天的早餐动足了脑筋，经过锦江大厨营养师的测算，您一天的营养可以从早餐的</w:t>
      </w:r>
      <w:r>
        <w:rPr/>
        <w:t>20</w:t>
      </w:r>
      <w:r>
        <w:rPr/>
        <w:t>多个品种中获取，为您的健康再添保障。 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锦江之星长沙东风路店的每一位员工都热诚期待您的光临。锦江之星是您的旅途中最好、最快乐的港湾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址： 长沙市开福区东风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 （邮编：</w:t>
      </w:r>
      <w:r>
        <w:rPr>
          <w:rFonts w:cs="宋体;SimSun" w:ascii="宋体;SimSun" w:hAnsi="宋体;SimSun"/>
          <w:sz w:val="18"/>
          <w:szCs w:val="18"/>
        </w:rPr>
        <w:t>410005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话： </w:t>
      </w:r>
      <w:r>
        <w:rPr>
          <w:rFonts w:cs="宋体;SimSun" w:ascii="宋体;SimSun" w:hAnsi="宋体;SimSun"/>
          <w:sz w:val="18"/>
          <w:szCs w:val="18"/>
        </w:rPr>
        <w:t xml:space="preserve">0731-88281888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传真： </w:t>
      </w:r>
      <w:r>
        <w:rPr>
          <w:rFonts w:cs="宋体;SimSun" w:ascii="宋体;SimSun" w:hAnsi="宋体;SimSun"/>
          <w:sz w:val="18"/>
          <w:szCs w:val="18"/>
        </w:rPr>
        <w:t xml:space="preserve">0731-88281128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预订热线： </w:t>
      </w:r>
      <w:r>
        <w:rPr>
          <w:rFonts w:cs="宋体;SimSun" w:ascii="宋体;SimSun" w:hAnsi="宋体;SimSun"/>
          <w:sz w:val="18"/>
          <w:szCs w:val="18"/>
        </w:rPr>
        <w:t xml:space="preserve">400-820-9999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网上预订： </w:t>
      </w:r>
      <w:r>
        <w:rPr>
          <w:rFonts w:cs="宋体;SimSun" w:ascii="宋体;SimSun" w:hAnsi="宋体;SimSun"/>
          <w:sz w:val="18"/>
          <w:szCs w:val="18"/>
        </w:rPr>
        <w:t>www.jinjianginns.com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717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907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526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4822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03:00Z</dcterms:created>
  <dc:creator>刘洋</dc:creator>
  <dc:description/>
  <cp:keywords/>
  <dc:language>en-US</dc:language>
  <cp:lastModifiedBy>User</cp:lastModifiedBy>
  <dcterms:modified xsi:type="dcterms:W3CDTF">2010-05-15T15:03:00Z</dcterms:modified>
  <cp:revision>2</cp:revision>
  <dc:subject/>
  <dc:title>锦江之星长沙东风路店坐落于空气新鲜，环境宜人的长沙市开福区东风路1号，近省政协、烈士公园，酒店周围交通十分便捷，商务活动繁华</dc:title>
</cp:coreProperties>
</file>